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02" w:right="-157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  <w:r>
        <w:rPr>
          <w:rFonts w:cs="Times New Roman" w:ascii="Times New Roman" w:hAnsi="Times New Roman"/>
          <w:b w:val="false"/>
        </w:rPr>
        <w:t>16.12.2013г.                                           с. Михайловка                                               № 1706-п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вида разрешенного использования земельного участка с кадастровым номером 25:09:030501:4090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 п. 11 ст.39  Градостроительного Кодекса Российской Федерации №190-ФЗ от 29 декабря 2004 года, Правилами землепользования и застройки Новошахтинского городского поселения, утвержденные решением муниципального комитета Новошахтинского городского поселения № 161 от 26.03.2013г., на основании заявления Добровольской Надежды Михайловны от 10 октября 2013 года № 6484 и  представленных документов: свидетельство о государственной регистрации права  земельного участка с кадастровым номером:  25:09:030501:4090, серия 25-АВ 087782 от 25 сентября 2013 года, кадастровый паспорт земельного участка (выписка из государственного кадастра недвижимости) 27.05.2013 года № 25/00-13-118160, администрация Михайлов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357" w:firstLine="709"/>
        <w:jc w:val="both"/>
        <w:rPr/>
      </w:pPr>
      <w:r>
        <w:rPr>
          <w:sz w:val="26"/>
          <w:szCs w:val="26"/>
        </w:rPr>
        <w:t>Изменить вид разрешенного использования земельного участка из земель населенных пунктов с кадастровым номером 25:09:030501:4090, площадью 58 кв.м., местоположение: установлено относительно ориентира, расположенного за пределами участка. Ориентир гараж. Участок находится примерно в 2.1 м от ориентира по направлению на восток. Почтовый адрес ориентира: Приморский край, Михайловский район, п. Новошахтинский, ул. Ленинская, дом 5а, с разрешенным использованием  с «для эксплуатации гаража» на другой вид разрешенного использования земельного участка «под строительство гараж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357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 заместителя главы администрации муниципального района А.Ф. Татаринов</w:t>
      </w:r>
    </w:p>
    <w:p>
      <w:pPr>
        <w:pStyle w:val="Normal"/>
        <w:shd w:fill="FFFFFF" w:val="clear"/>
        <w:ind w:left="-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35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И.о. главы Михайловского муниципального района –</w:t>
      </w:r>
    </w:p>
    <w:p>
      <w:pPr>
        <w:pStyle w:val="Normal"/>
        <w:shd w:fill="FFFFFF" w:val="clear"/>
        <w:ind w:left="-35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ы администрации района                                                                        П.Н. Кораблев</w:t>
      </w:r>
    </w:p>
    <w:p>
      <w:pPr>
        <w:pStyle w:val="Normal"/>
        <w:ind w:left="-426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8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autoSpaceDE w:val="true"/>
      <w:spacing w:before="200" w:after="0"/>
      <w:ind w:left="120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56:00Z</dcterms:created>
  <dc:creator>AMD64</dc:creator>
  <dc:description/>
  <cp:keywords/>
  <dc:language>en-US</dc:language>
  <cp:lastModifiedBy>Nazarenko</cp:lastModifiedBy>
  <cp:lastPrinted>2012-08-29T09:48:00Z</cp:lastPrinted>
  <dcterms:modified xsi:type="dcterms:W3CDTF">2013-12-19T22:41:00Z</dcterms:modified>
  <cp:revision>19</cp:revision>
  <dc:subject/>
  <dc:title> </dc:title>
</cp:coreProperties>
</file>